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reis Ludwigsburg Kunstfahr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Kreismeisterschaften 2023 für Schüler im Kunstradfahren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ranstalter: WRSV Kreis Ludwigsbur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usrichter: RKV Neckarweihingen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Zeit: Schwarzwaldhalle Neckarweihingen 11.03.2023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eginn: wird mir Startplan bekanntgegeb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ettbewerbe: Sämtliche Disziplinen im Kunstradfahren lt. Sportordnu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s BDR der Altersklassen Schüler männl. und weibl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ilnahme- Gültige Lizenz oder Startkarte für 2023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edingungen: Startberechtigt sind alle Schüler und Elite des Kreises Ludwigsbur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ldungen: Mit Angabe von Disziplin, Altersklasse, Vor- und Zuname,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eburtsdatum und aufgestellter Schwierigkeitspunktzahl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ldeschluss: 25.02.2023 an Wolfgang Sammet Im Haldenrain 57 70806 Kornwestheim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ldung Webo.per Mail an: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olfgang.sammet@web.d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in genauer Zeitplan wird den teilnehmenden Vereinen bei Angabe von Emailadress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echtzeitig zugesandt.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geld: 1er Schüler 4,-- Euro 1er Elite 5,-- Euro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2er Schüler 8,-2er Elite 10,-- Euro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Mannschaften Schüler 8,-- Euro Mannschaft Elite 10,-- Euro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it sportlichen Grüß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olfgang Sam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25:00Z</dcterms:created>
  <dc:creator>sammet</dc:creator>
  <dc:description/>
  <cp:keywords/>
  <dc:language>en-US</dc:language>
  <cp:lastModifiedBy>Dorothee.Wolfgang</cp:lastModifiedBy>
  <dcterms:modified xsi:type="dcterms:W3CDTF">2022-12-15T12:23:00Z</dcterms:modified>
  <cp:revision>5</cp:revision>
  <dc:subject/>
  <dc:title>Kreis Ludwigsburg Kunstfahren</dc:title>
</cp:coreProperties>
</file>