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Int. Bodenseemeisterschaft im KUNSTRADFAHREN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mit  UEC Teamwertu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ranstalter:      </w:t>
      </w:r>
      <w:r>
        <w:rPr>
          <w:rFonts w:cs="Arial" w:ascii="Arial" w:hAnsi="Arial"/>
          <w:b/>
          <w:bCs/>
          <w:sz w:val="20"/>
          <w:szCs w:val="20"/>
        </w:rPr>
        <w:t xml:space="preserve"> Schweizer Radsportverband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pacing w:before="0" w:after="40"/>
              <w:jc w:val="center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>Ausrichter:</w:t>
            </w:r>
            <w:r>
              <w:rPr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Ort / Datum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onntag, den 18. Juni 2023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H-9245 Oberbüren OZ Thurzelg Mehrzweckhal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Chäsiwis    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weder Bodenseemeister/innen werden noch den Bodensee-Cup gewinne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ansjörg Schnetzer     E-Mail: h.schnetzer@hotmail.com                                                                                                                </w:t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und 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als Biky/WeBo (XML) oder BDR/Kuras(XML)oder als pdf.Meldung mit Angabe von Disziplin  </w:t>
            </w:r>
            <w:r>
              <w:rPr>
                <w:rFonts w:cs="Arial" w:ascii="Arial" w:hAnsi="Arial"/>
              </w:rPr>
              <w:t>Vor- u. Nachname      Geburtsjahr UCI Code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und aufgestellter Schwierigkeitspunktzahl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 den 29. Mai 2023 </w:t>
            </w:r>
            <w:r>
              <w:rPr>
                <w:rFonts w:cs="Arial" w:ascii="Arial" w:hAnsi="Arial"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keine nachträglichen Wertungsbögen senden!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Für die ersten drei Ränge pro Kategorie stellt die IBRMV Medaillen.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-Cup</w:t>
            </w:r>
          </w:p>
          <w:p>
            <w:pPr>
              <w:pStyle w:val="TextBodyIndent"/>
              <w:ind w:left="-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ur Elite und Junior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Sieger sind die Sportler/innen die bei der Wertung der Bodenseemeisterschaft am meisten Punkte (Elite oder Junioren) ausgefahren haben und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mindestens 3 Rangierungen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in der Kategorie vorliegen oder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90% der Punkte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ausgefahren werden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  <w:lang w:val="de-CH"/>
              </w:rPr>
              <w:t>1er Kunstradfahren weibl. / männl.  (Elite oder Junioren)</w:t>
              <w:br/>
              <w:t>2er Kunstradfahren weibl. / männl. offen  (Elite oder Junioren)</w:t>
              <w:br/>
              <w:t>4er Kunstradfahren offen / 6er Kunstradfahren offen (Elite o Junioren)   4er Einradfahren offen / 6er Einradfahren offen (Elite o Junior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 beim Bodensee-Cup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Wanderpokale</w:t>
              <w:br/>
              <w:t>Wer 3-mal hintereinander gewinnt, darf den Wanderpokal behalte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right="-1008" w:hanging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Nicht vergessen !!                  Nicht vergessen !!                          Nicht vergessen !!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Wer 2022 einen Wanderpokal gewonnen hat, bringt diesen Bitte zur Meisterschaft mit. !!!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n.brugger@web.de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25:00Z</dcterms:created>
  <dc:creator>Paul</dc:creator>
  <dc:description/>
  <cp:keywords/>
  <dc:language>en-US</dc:language>
  <cp:lastModifiedBy>Brugger</cp:lastModifiedBy>
  <cp:lastPrinted>2013-03-13T06:22:00Z</cp:lastPrinted>
  <dcterms:modified xsi:type="dcterms:W3CDTF">2023-03-12T16:42:00Z</dcterms:modified>
  <cp:revision>9</cp:revision>
  <dc:subject/>
  <dc:title>Protokoll</dc:title>
</cp:coreProperties>
</file>