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eis Ludwigsburg Kunstfahr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reismeisterschaften 2024 für Schüler im Kunstradfahren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anstalter: WRSV Krei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usrichter: RKV Neckarweihingen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Zeit: Berufsschule Pattonville 16.03.2023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ginn: wird mir Startplan bekanntgegeb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ettbewerbe: Sämtliche Disziplinen im Kunstradfahren lt. Sportordnu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s BDR der Altersklassen Schüler männl. und weib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ilnahme- Gültige Lizenz oder Startkarte für 2024.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Bedingungen: Startberechtigt sind alle Schüler des Kreise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ugend und Elite können außer Konkurrenz teilnehm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en: Mit Angabe von Disziplin, Altersklasse, Vor- und Zuname,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burtsdatum und aufgestellter Schwierigkeitspunktzah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eschluss: 25.02.2024 an Wolfgang Sammet Im Haldenrain 57 70806 Kornwestheim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 Webo.per Mail an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.sammet@web.d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in genauer Zeitplan wird den teilnehmenden Vereinen bei Angabe von Emailadress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chtzeitig zugesandt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geld: 1er Schüler 4,-- Euro 1er Elite 5,-- Euro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2er Schüler 8,-2er Elite 10,-- Euro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annschaften Schüler 8,-- Euro Mannschaft Elite 10,-- Euro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t sportlichen Grüß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 Sam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0:00Z</dcterms:created>
  <dc:creator>sammet</dc:creator>
  <dc:description/>
  <dc:language>en-US</dc:language>
  <cp:lastModifiedBy>Dorothee.Wolfgang</cp:lastModifiedBy>
  <dcterms:modified xsi:type="dcterms:W3CDTF">2023-12-08T08:50:00Z</dcterms:modified>
  <cp:revision>2</cp:revision>
  <dc:subject/>
  <dc:title>Kreis Ludwigsburg Kunstfahren</dc:title>
</cp:coreProperties>
</file>