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6240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IBRMV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Internationale Bodensee Rad- und Motorfahrer-Vereinigung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ründet 1926        schau mal wieder rein    www:ibrmv.com </w:t>
            </w:r>
          </w:p>
        </w:tc>
      </w:tr>
    </w:tbl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AUSSCHREIBUNG 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Int. Bodenseemeisterschaft im KUNSTRADFAHR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>Veranstalter:                     Radsportbezirk Oberschwaben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2126"/>
        <w:gridCol w:w="2126"/>
        <w:gridCol w:w="2695"/>
      </w:tblGrid>
      <w:tr>
        <w:trPr/>
        <w:tc>
          <w:tcPr>
            <w:tcW w:w="302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usrichter: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Ort /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RV Ravensburg    88212 Ravensburg 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uppelnaustr. 15     Kuppelnau Turnhalle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ranz Ruderer 1.vorsitzender@rv-ravensburg.de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el: + 49 171 2240 142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Sonntag, den 09. Juni 2024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berechtig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Kunstradfahrer/innen mit gültiger Lizenz, auch von Vereinen, welche nicht einem Landesverband der IBRMV angehören.</w:t>
              <w:br/>
            </w:r>
            <w:r>
              <w:rPr>
                <w:rFonts w:cs="Arial" w:ascii="Arial" w:hAnsi="Arial"/>
                <w:b/>
              </w:rPr>
              <w:t>Diese können jedoch nicht Bodenseemeister/innen werden noch. 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ziplin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List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ungen a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Lis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artina Quecke  E-Mail: MartinaQuecke@t-online.de                                                                                                             </w:t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nd</w:t>
            </w:r>
            <w:r>
              <w:rPr>
                <w:rFonts w:cs="Arial" w:ascii="Arial" w:hAnsi="Arial"/>
                <w:b/>
                <w:bCs/>
              </w:rPr>
              <w:t xml:space="preserve"> 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rmann.brugger@web.d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  <w:bCs/>
              </w:rPr>
              <w:t>nur elektronis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als Biky/WeBo (XML) oder BDR/Kuras(XML)oder als pdf.Meldung mit Angabe von Disziplin  </w:t>
            </w:r>
            <w:r>
              <w:rPr>
                <w:rFonts w:cs="Arial" w:ascii="Arial" w:hAnsi="Arial"/>
              </w:rPr>
              <w:t>Vor- u. Nachname      Geburtsjahr UCI Code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und aufgestellter Schwierigkeitspunktzahl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nntag den 12. Mai 2024 </w:t>
            </w:r>
            <w:r>
              <w:rPr>
                <w:rFonts w:cs="Arial" w:ascii="Arial" w:hAnsi="Arial"/>
              </w:rPr>
              <w:t>(bitte einhalten)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achmeldungen sind nicht mögli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geld ist in € zu bezah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s Startgeld vor dem Start bei Hermann Brugger</w:t>
            </w:r>
            <w:r>
              <w:rPr>
                <w:rFonts w:cs="Arial" w:ascii="Arial" w:hAnsi="Arial"/>
                <w:b/>
                <w:bCs/>
              </w:rPr>
              <w:t xml:space="preserve"> in €  bezahl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mehr als 120 Starter werden die Starter mit der niedrigsten eingereichten Punktzahl in den jeweiligen Disziplinen durch den Ausrichter gestrich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me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ird in allen Klassen ermitt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denseemeister ist jeweils der 1. Rang einer Disziplin, vorausgesetzt mindestens 3 Starter in der Disziplin oder es werden 90 % der aufgestellten Punkte ausgefahren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Fonts w:cs="Arial" w:ascii="Arial" w:hAnsi="Arial"/>
              </w:rPr>
              <w:t>Für die ersten drei Ränge pro Kategorie stellt die IBRMV Medaillen.. Ab dem vierten Rang werden kleine Ehrenpreise abgegeb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  <w:tab w:val="left" w:pos="4500" w:leader="none"/>
              </w:tabs>
              <w:overflowPunct w:val="false"/>
              <w:autoSpaceDE w:val="false"/>
              <w:snapToGrid w:val="false"/>
              <w:spacing w:before="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3189"/>
        <w:gridCol w:w="348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egerehr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mind. 70 Starter findet eine erste Siegerehrung am Mittag statt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ter 70 Starter Siegerehrung am Ende der Meisterschaft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Verdana"/>
              </w:rPr>
              <w:t xml:space="preserve">                                                             </w:t>
            </w:r>
            <w:r>
              <w:rPr/>
              <w:t>M / W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geld pro Star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.7 € mind</w:t>
            </w:r>
            <w:r>
              <w:rPr>
                <w:rFonts w:cs="Arial" w:ascii="Arial" w:hAnsi="Arial"/>
                <w:b/>
                <w:bCs/>
              </w:rPr>
              <w:t xml:space="preserve"> 40 / 45</w:t>
            </w:r>
            <w:r>
              <w:rPr>
                <w:rFonts w:cs="Arial" w:ascii="Arial" w:hAnsi="Arial"/>
              </w:rPr>
              <w:t xml:space="preserve"> P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3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24.—mind.= </w:t>
            </w:r>
            <w:r>
              <w:rPr>
                <w:rFonts w:cs="Arial" w:ascii="Arial" w:hAnsi="Arial"/>
                <w:b/>
                <w:bCs/>
              </w:rPr>
              <w:t>65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  8.€ mind </w:t>
            </w:r>
            <w:r>
              <w:rPr>
                <w:rFonts w:cs="Arial" w:ascii="Arial" w:hAnsi="Arial"/>
                <w:b/>
                <w:bCs/>
              </w:rPr>
              <w:t>=   /60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15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  9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rad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24.—mind = </w:t>
            </w:r>
            <w:r>
              <w:rPr>
                <w:rFonts w:cs="Arial" w:ascii="Arial" w:hAnsi="Arial"/>
                <w:b/>
                <w:bCs/>
              </w:rPr>
              <w:t>65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sche Wert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isterschaft wird elektronisch gewerte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Die im PC gespeicherten </w:t>
            </w:r>
            <w:r>
              <w:rPr>
                <w:rFonts w:cs="Arial" w:ascii="Arial" w:hAnsi="Arial"/>
                <w:b/>
                <w:bCs/>
              </w:rPr>
              <w:t>Wertungsbögen</w:t>
            </w:r>
            <w:r>
              <w:rPr>
                <w:rFonts w:cs="Arial" w:ascii="Arial" w:hAnsi="Arial"/>
              </w:rPr>
              <w:t xml:space="preserve"> müssen vom Sportler vor Ort kontrolliert werden. Nicht entdeckte Eingabefehler gehen zu Lasten des Sportlers. Im Startgeld ist bereits eine Gebühr für die PC-Wertung enthalt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zehrb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Jeder Sportler erhält nur einen Verzehr Bon für die Veranstaltung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 Wert von 2.- 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ichti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ldung bitte auch Kampfrichter möglichst aus allen Landesverbänden angeben! Die Kommissäre sind zu melden an: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</w:rPr>
              <w:t xml:space="preserve">Hermann Brugger   E-Mail: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hermann.brugger@web.de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Zur Siegerehrung haben die Sportler in Sportbekleidung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zu erschein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hwart Kunstradfah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Hermann Brugger, Anemonenweg 15   D-88046 Friedrichshafen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hermann.brugger@web.de</w:t>
              </w:r>
            </w:hyperlink>
            <w:r>
              <w:rPr>
                <w:rFonts w:cs="Arial" w:ascii="Arial" w:hAnsi="Arial"/>
                <w:sz w:val="28"/>
                <w:szCs w:val="28"/>
                <w:lang w:val="de-CH"/>
              </w:rPr>
              <w:t xml:space="preserve">                </w:t>
            </w:r>
            <w:r>
              <w:rPr>
                <w:rFonts w:cs="Arial" w:ascii="Arial" w:hAnsi="Arial"/>
                <w:lang w:val="de-CH"/>
              </w:rPr>
              <w:t>Tel: +49 7541/54435</w:t>
            </w:r>
          </w:p>
        </w:tc>
      </w:tr>
    </w:tbl>
    <w:p>
      <w:pPr>
        <w:pStyle w:val="Normal"/>
        <w:ind w:right="-100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 xml:space="preserve">Sportler, die an der Siegerehrung </w:t>
      </w:r>
      <w:r>
        <w:rPr>
          <w:b/>
          <w:bCs/>
          <w:sz w:val="18"/>
          <w:u w:val="single"/>
        </w:rPr>
        <w:t>unentschuldigt</w:t>
      </w:r>
      <w:r>
        <w:rPr>
          <w:b/>
          <w:bCs/>
          <w:sz w:val="18"/>
        </w:rPr>
        <w:t xml:space="preserve"> fehlen, erhalten keine Preise</w:t>
      </w:r>
    </w:p>
    <w:p>
      <w:pPr>
        <w:pStyle w:val="Normal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>Die Einteilung der Kampfrichter wird vom Obmann vorgenommen</w:t>
      </w:r>
    </w:p>
    <w:p>
      <w:pPr>
        <w:pStyle w:val="Normal"/>
        <w:ind w:right="-1008" w:hanging="0"/>
        <w:rPr>
          <w:sz w:val="18"/>
        </w:rPr>
      </w:pPr>
      <w:r>
        <w:rPr>
          <w:sz w:val="18"/>
        </w:rPr>
      </w:r>
    </w:p>
    <w:p>
      <w:pPr>
        <w:pStyle w:val="Normal"/>
        <w:ind w:right="-1008" w:hanging="0"/>
        <w:rPr>
          <w:rFonts w:cs="Arial"/>
          <w:sz w:val="18"/>
        </w:rPr>
      </w:pPr>
      <w:r>
        <w:rPr>
          <w:rFonts w:cs="Arial"/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33500" cy="1299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552" w:gutter="0" w:header="0" w:top="284" w:footer="0" w:bottom="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32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0" w:after="40"/>
      <w:textAlignment w:val="baseline"/>
      <w:outlineLvl w:val="1"/>
    </w:pPr>
    <w:rPr>
      <w:rFonts w:ascii="Arial" w:hAnsi="Arial" w:cs="Arial"/>
      <w:szCs w:val="20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0" w:after="40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DF002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mann.brugger@web.de" TargetMode="External"/><Relationship Id="rId4" Type="http://schemas.openxmlformats.org/officeDocument/2006/relationships/hyperlink" Target="mailto:hermann.brugger@web.de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3:00Z</dcterms:created>
  <dc:creator>Paul</dc:creator>
  <dc:description/>
  <cp:keywords/>
  <dc:language>en-US</dc:language>
  <cp:lastModifiedBy>Brugger</cp:lastModifiedBy>
  <cp:lastPrinted>2013-03-13T06:22:00Z</cp:lastPrinted>
  <dcterms:modified xsi:type="dcterms:W3CDTF">2024-03-15T22:46:00Z</dcterms:modified>
  <cp:revision>7</cp:revision>
  <dc:subject/>
  <dc:title>Protokoll</dc:title>
</cp:coreProperties>
</file>