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Hallo zusammen,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ich hoffe Euch geht es allen gut.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Leider müssen wir auch die Bezirksmeisterschaften der Schüler und Elite absagen, da im Moment nur Training und Wettkämpfe für Landes- / Bundeskadersportler zugelassen ist. </w:t>
      </w:r>
    </w:p>
    <w:p>
      <w:pPr>
        <w:pStyle w:val="TextBody"/>
        <w:rPr/>
      </w:pPr>
      <w:r>
        <w:rPr/>
        <w:t>Sandra hat sich noch bemüht evtl. in Mochenwangen in kleiner Form den Wettkampf durchzuführen, aber aufgrund der weiter steigenden Zahlen ist es fast unmöglich eine Halle zu bekommen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Somit bleibt zu hoffen, dass wir nächstes Jahr wieder Wettkämpfe durchführen können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Bleibt gesund!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Beste Grüße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Martina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8:56:48Z</dcterms:created>
  <dc:creator>Hermann Brugger</dc:creator>
  <dc:description/>
  <dc:language>en-US</dc:language>
  <cp:lastModifiedBy/>
  <cp:revision>0</cp:revision>
  <dc:subject/>
  <dc:title/>
</cp:coreProperties>
</file>