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eis Ludwigsburg Kunstfahr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ismeisterschaften 2025 für Schüler im Kunstradfahren 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ranstalter: WRSV Krei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usrichter: RKV Poppenweiler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Zeit: Turnhalle Lembergschule Poppenweiler 29.03.2025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eginn: wird mir Startplan bekanntgegeb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ettbewerbe: Sämtliche Disziplinen im Kunstradfahren lt. Sportordnun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s BDR der Altersklassen Schüler männl. und weib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ilnahme- Gültige Lizenz oder Startkarte für 2025.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>Bedingungen: Startberechtigt sind alle Schüler des Kreises Ludwigsburg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en: Mit Angabe von Disziplin, Altersklasse, Vor- und Zuname,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burtsdatum und aufgestellter Schwierigkeitspunktzahl.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eschluss: 14.03.2025 an Wolfgang Sammet Im Haldenrain 57 70806 Kornwestheim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ldung Webo.per Mail an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.sammet@web.d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in genauer Zeitplan wird den teilnehmenden Vereinen bei Angabe von Emailadresse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rechtzeitig zugesandt.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tgeld: 1er Schüler 4,-- Euro 1er 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2er Schüler 8,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Mannschaften Schüler 8,-- Euro Mannschaft Elite 10,-- Euro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t sportlichen Grüß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olfgang Sam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6:00Z</dcterms:created>
  <dc:creator>sammet</dc:creator>
  <dc:description/>
  <cp:keywords/>
  <dc:language>en-US</dc:language>
  <cp:lastModifiedBy>Dorothee.Wolfgang</cp:lastModifiedBy>
  <dcterms:modified xsi:type="dcterms:W3CDTF">2024-12-11T12:25:00Z</dcterms:modified>
  <cp:revision>3</cp:revision>
  <dc:subject/>
  <dc:title>Kreis Ludwigsburg Kunstfahren</dc:title>
</cp:coreProperties>
</file>