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eis Ludwigsburg Kunstfahr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reismeisterschaften 2022 für Jugend und Elite im Kunstradfahren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anstalter: WRSV Krei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usrichter: RKV Neckarweihing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rt und Zeit: Lbg.- Neckarweihingen Radsportheim Hermann Hesse Str.  01.02.2022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ginn: wird mit Startplan Bekanntgegeb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ettbewerbe: Sämtliche Disziplinen im Kunstradfahren lt. Sportordnu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s BDR der Altersklassen Jugend und Elite männl. und weib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ilnahme- Gültige Lizenz für 2021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dingungen: Startberechtigt sind alle Jugendlichen und Aktiven des Kreise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en: Mit Angabe von Disziplin, Altersklasse, Vor- und Zuname,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 und aufgestellter Schwierigkeitspunktzah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mpfrichter: Jeder Kreisverein hat einen Kampfrichter zu stelle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eschluss: 11.01.2022 an Wolfgang Sammet Im Haldenrain 57 70806 Kornwestheim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 per Mail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.sammet@web.de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genauer Zeitplan wird den teilnehmenden Vereinen rechtzeitig zugesandt.</w:t>
      </w:r>
    </w:p>
    <w:p>
      <w:pPr>
        <w:pStyle w:val="StandardWeb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 Angabe von Emailadresse ist ke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ückumschlag erforderlich.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Startgeld: 1er Jugend, Elite 5,-- Euro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2er, 4er, 6er Jugend und Elite 10,-- Euro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Grund der Corona Pandemie gelten besondere Maßnahmen. Diese werden im Startplan mitgeteilt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t sportlichen Grüß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 Sam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7:00Z</dcterms:created>
  <dc:creator>sammet</dc:creator>
  <dc:description/>
  <dc:language>en-US</dc:language>
  <cp:lastModifiedBy>Dorothee.Wolfgang</cp:lastModifiedBy>
  <dcterms:modified xsi:type="dcterms:W3CDTF">2021-12-07T12:39:00Z</dcterms:modified>
  <cp:revision>3</cp:revision>
  <dc:subject/>
  <dc:title>Kreis Ludwigsburg Kunstfahren</dc:title>
</cp:coreProperties>
</file>